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DITIONAL WAIVER AND RELEASE ON FINAL PAY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OTICE: THIS DOCUMENT WAIVES THE CLAIMANT'S LIEN, STOP PAYMENT NOTICE, AND PAYMENT BOND RIGHTS EFFECTIVE ON RECEIPT OF PAYMENT.  A PERSON SHOULD NOT RELY ON THIS DOCUMENT UNLESS SATISFIED THAT THE CLAIMANT HAS RECEIVED PAYMEN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60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ing Information</w:t>
            </w:r>
          </w:p>
        </w:tc>
      </w:tr>
      <w:tr>
        <w:trPr>
          <w:trHeight w:val="360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laimant:</w:t>
            </w:r>
          </w:p>
        </w:tc>
      </w:tr>
      <w:tr>
        <w:trPr>
          <w:trHeight w:val="360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ustomer:</w:t>
            </w:r>
          </w:p>
        </w:tc>
      </w:tr>
      <w:tr>
        <w:trPr>
          <w:trHeight w:val="360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Location:</w:t>
            </w:r>
          </w:p>
        </w:tc>
      </w:tr>
      <w:tr>
        <w:trPr>
          <w:trHeight w:val="360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016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al Waiver and Rele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document waives and releases lien, stop payment notice, and payment bond rights the claimant h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labor and service provided, and equipment and material delivered, to the customer on this job. Righ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d upon labor or service provided, or equipment or material delivered, pursuant to a written ch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that has been fully executed by the parties prior to the date that this document is signed by t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, are waived and released by this document, unless listed as an Exception below. This docu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effective only on the claimant's receipt of payment from the financial institution on which the follow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heck is drawn:</w:t>
            </w:r>
          </w:p>
        </w:tc>
      </w:tr>
      <w:tr>
        <w:trPr>
          <w:trHeight w:val="360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Maker of Check:</w:t>
            </w:r>
          </w:p>
        </w:tc>
      </w:tr>
      <w:tr>
        <w:trPr>
          <w:trHeight w:val="360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Amount of Check: $</w:t>
            </w:r>
          </w:p>
        </w:tc>
      </w:tr>
      <w:tr>
        <w:trPr>
          <w:trHeight w:val="360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heck Payable to: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Exceptions</w:t>
            </w:r>
          </w:p>
        </w:tc>
      </w:tr>
      <w:tr>
        <w:trPr>
          <w:trHeight w:val="648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This document does not affect any of the following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isputed claims for extras in the amount of: $</w:t>
            </w:r>
          </w:p>
        </w:tc>
      </w:tr>
      <w:tr>
        <w:trPr>
          <w:trHeight w:val="360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Signature</w:t>
            </w:r>
          </w:p>
        </w:tc>
      </w:tr>
      <w:tr>
        <w:trPr>
          <w:trHeight w:val="360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laimant's Signature:</w:t>
            </w:r>
          </w:p>
        </w:tc>
      </w:tr>
      <w:tr>
        <w:trPr>
          <w:trHeight w:val="360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laimant's Title:</w:t>
            </w:r>
          </w:p>
        </w:tc>
      </w:tr>
      <w:tr>
        <w:trPr>
          <w:trHeight w:val="360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MT" w:ascii="ArialMT" w:hAnsi="ArialMT"/>
              </w:rPr>
              <w:t>Date of Signature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40690</wp:posOffset>
                </wp:positionV>
                <wp:extent cx="2545080" cy="1356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356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For Northern California Proj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Please complete and return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. L. Butler Construction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666 La Ribera St. Suit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ivermore, CA 94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0.4pt;height:106.8pt;mso-wrap-distance-left:9.05pt;mso-wrap-distance-right:9.05pt;mso-wrap-distance-top:0pt;mso-wrap-distance-bottom:0pt;margin-top:34.7pt;mso-position-vertical-relative:text;margin-left: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For Northern California Proje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Please complete and return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W. L. Butler Construction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5666 La Ribera St. Suite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ivermore, CA 94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440690</wp:posOffset>
                </wp:positionV>
                <wp:extent cx="2545080" cy="1356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356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For Southern California Proj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Please complete and return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. L. Butler Construction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666 La Ribera St. Suit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ivermore, CA 94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0.4pt;height:106.8pt;mso-wrap-distance-left:9.05pt;mso-wrap-distance-right:9.05pt;mso-wrap-distance-top:0pt;mso-wrap-distance-bottom:0pt;margin-top:34.7pt;mso-position-vertical-relative:text;margin-left:26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For Southern California Proje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Please complete and return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W. L. Butler Construction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5666 La Ribera St. Suite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ivermore, CA 94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99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8:55:00Z</dcterms:created>
  <dc:creator>Gina</dc:creator>
  <dc:description/>
  <cp:keywords/>
  <dc:language>en-US</dc:language>
  <cp:lastModifiedBy>Nick Shaw</cp:lastModifiedBy>
  <cp:lastPrinted>2008-12-02T15:34:00Z</cp:lastPrinted>
  <dcterms:modified xsi:type="dcterms:W3CDTF">2017-03-21T23:25:00Z</dcterms:modified>
  <cp:revision>6</cp:revision>
  <dc:subject/>
  <dc:title>Conditional Waiver and Release Upon Final Payment</dc:title>
</cp:coreProperties>
</file>