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DITIONAL WAIVER AND RELEASE ON PROGRESS PAY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: THIS DOCUMENT WAIVES THE CLAIMANT'S LIEN, STOP PAYMENT NOTICE, AND PAYMENT BOND RIGHTS EFFECTIVE ON RECEIPT OF PAYMENT.  A PERSON SHOULD NOT RELY ON THIS DOCUMENT UNLESS SATISFIED THAT THE CLAIMANT HAS RECEIVED PAYMEN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ing Information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Claimant: 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ustomer: W.L. Butler Construction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Location: 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: 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D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288"/>
      </w:tblGrid>
      <w:tr>
        <w:trPr>
          <w:trHeight w:val="2160" w:hRule="atLeast"/>
        </w:trPr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al Waiver and Releas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document waives and releases lien, stop payment notice, and payment bond rights the claimant ha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abor and service provided, and equipment and material delivered, to the customer on this job throug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rough Date of this document. Rights based upon labor or service provided, or equipment o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livered, pursuant to a written change order that has been fully executed by the parties prior 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ate that this document is signed by the claimant, are waived and released by this document, unle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d as an Exception below. This document is effective only on the claimant's receipt of payment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financial institution on which the following check is drawn:</w:t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r of Check: W.L Butler Construction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mount of Check: $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ck Payable to: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ptions</w:t>
            </w:r>
          </w:p>
        </w:tc>
      </w:tr>
      <w:tr>
        <w:trPr>
          <w:trHeight w:val="2304" w:hRule="atLeast"/>
        </w:trPr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document does not affect any of the following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Reten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Extras for which the claimant has not received payment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The following progress payments for which the claimant has previously given a conditional waiv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release but has not received payment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of waiver and release: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(s) of unpaid progress payment(s): $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 Contract rights, including (A) a right based on rescission, abandonment, or breach of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, and (B) the right to recover compensation for work not compensated by the payment.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's Signature: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's Title: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e of Signature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65405</wp:posOffset>
                </wp:positionV>
                <wp:extent cx="2466975" cy="975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75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For Northern California 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. L. Butler Construction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66 La Ribera St. Suit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vermore, CA 94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25pt;height:76.8pt;mso-wrap-distance-left:9.05pt;mso-wrap-distance-right:9.05pt;mso-wrap-distance-top:0pt;mso-wrap-distance-bottom:0pt;margin-top:5.15pt;mso-position-vertical-relative:text;margin-left:3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For Northern California Pro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. L. Butler Construction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5666 La Ribera St. Suit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vermore, CA 94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65405</wp:posOffset>
                </wp:positionV>
                <wp:extent cx="250126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975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For Southern California 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. L. Butler Construction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66 La Ribera St. Suit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vermore, CA 94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6.95pt;height:76.8pt;mso-wrap-distance-left:9.05pt;mso-wrap-distance-right:9.05pt;mso-wrap-distance-top:0pt;mso-wrap-distance-bottom:0pt;margin-top:5.15pt;mso-position-vertical-relative:text;margin-left:28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For Southern California Pro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. L. Butler Construction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5666 La Ribera St. Suit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vermore, CA 94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81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39:00Z</dcterms:created>
  <dc:creator>Gina</dc:creator>
  <dc:description/>
  <cp:keywords/>
  <dc:language>en-US</dc:language>
  <cp:lastModifiedBy>Nick Shaw</cp:lastModifiedBy>
  <cp:lastPrinted>2008-12-02T15:34:00Z</cp:lastPrinted>
  <dcterms:modified xsi:type="dcterms:W3CDTF">2017-03-21T23:25:00Z</dcterms:modified>
  <cp:revision>9</cp:revision>
  <dc:subject/>
  <dc:title>Conditional Waiver and Release Upon Final Payment</dc:title>
</cp:coreProperties>
</file>